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62-2102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2-01-2024-003890-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8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Шарифуллина Руслана Айратовича, … года рождения, уроженца г. …, проживающего по адресу: г…, паспорт …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арифуллин Р.А., являясь директором ООО «Феникс ЛТД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28.07.2023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административного материала Шарифуллин Р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Шарифуллин Р.А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Шарифуллина Руслана Айрат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230524010400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